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ge">
              <wp:posOffset>50673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uppressAutoHyphens w:val="tru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.04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left="54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8-п</w:t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г. Пущино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BatangChe"/>
          <w:sz w:val="20"/>
          <w:szCs w:val="20"/>
        </w:rPr>
        <w:t>┌</w:t>
      </w:r>
      <w:r>
        <w:rPr>
          <w:rFonts w:eastAsia="BatangChe"/>
          <w:sz w:val="20"/>
          <w:szCs w:val="20"/>
        </w:rPr>
        <w:tab/>
        <w:tab/>
        <w:t xml:space="preserve">                                                                                   </w:t>
        <w:tab/>
        <w:t xml:space="preserve">   </w:t>
        <w:tab/>
        <w:tab/>
        <w:t>┐</w:t>
      </w:r>
    </w:p>
    <w:p>
      <w:pPr>
        <w:pStyle w:val="Normal"/>
        <w:suppressAutoHyphens w:val="true"/>
        <w:ind w:left="1559" w:right="1134" w:hanging="0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города Пущино от 20.09.2018 № 377-п «Об утверждении требований к закупаемым Администрацией города Пущино,</w:t>
      </w:r>
    </w:p>
    <w:p>
      <w:pPr>
        <w:pStyle w:val="Normal"/>
        <w:suppressAutoHyphens w:val="true"/>
        <w:ind w:left="1559" w:right="1134" w:hanging="0"/>
        <w:jc w:val="center"/>
        <w:rPr/>
      </w:pPr>
      <w:r>
        <w:rPr>
          <w:sz w:val="24"/>
          <w:szCs w:val="24"/>
        </w:rPr>
        <w:t xml:space="preserve">подведомственными ей </w:t>
      </w:r>
      <w:r>
        <w:rPr>
          <w:rFonts w:eastAsia="Arial"/>
          <w:sz w:val="24"/>
          <w:szCs w:val="24"/>
        </w:rPr>
        <w:t>казенными учреждениями,</w:t>
      </w:r>
    </w:p>
    <w:p>
      <w:pPr>
        <w:pStyle w:val="Normal"/>
        <w:suppressAutoHyphens w:val="true"/>
        <w:ind w:left="1559" w:right="1134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бюджетными учреждениями и унитарными предприятиями</w:t>
      </w:r>
    </w:p>
    <w:p>
      <w:pPr>
        <w:pStyle w:val="Normal"/>
        <w:suppressAutoHyphens w:val="true"/>
        <w:ind w:left="1559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дельным видам товаров, работ, услуг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Федеральными законами Российской Федерации от 06.10.2003                     № 131-ФЗ «Об общих принципах организации местного самоуправления в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а Пущино от 13.09.2018 № 366-п «Об утверждении правил определения требований к закупаемым Муниципальными органами городского округа Пущино и подведомственными им казенными учреждениями, бюджетными учреждениями и унитарными предприятиями отдельным видам товаров, работ, услуг»,</w:t>
      </w:r>
    </w:p>
    <w:p>
      <w:pPr>
        <w:pStyle w:val="Normal"/>
        <w:tabs>
          <w:tab w:val="clear" w:pos="708"/>
          <w:tab w:val="center" w:pos="5075" w:leader="none"/>
          <w:tab w:val="left" w:pos="7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075" w:leader="none"/>
          <w:tab w:val="left" w:pos="7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в требования к закупаемым Администрацией города Пущино, подведомственными ей </w:t>
      </w:r>
      <w:r>
        <w:rPr>
          <w:rFonts w:eastAsia="Arial" w:cs="Times New Roman" w:ascii="Times New Roman" w:hAnsi="Times New Roman"/>
          <w:sz w:val="24"/>
          <w:szCs w:val="24"/>
        </w:rPr>
        <w:t xml:space="preserve">казенными учреждениями, бюджетными учреждениями и унитарными предприятиями </w:t>
      </w:r>
      <w:r>
        <w:rPr>
          <w:rFonts w:cs="Times New Roman" w:ascii="Times New Roman" w:hAnsi="Times New Roman"/>
          <w:sz w:val="24"/>
          <w:szCs w:val="24"/>
        </w:rPr>
        <w:t xml:space="preserve">отдельным видам товаров, работ, услуг (в том числе предельных цен товаров, работ, услуг), утвержденные постановлением Администрации города Пущино от 20.09.2018 № 377-п «Об утверждении требований к закупаемым Администрацией города Пущино, подведомственными ей </w:t>
      </w:r>
      <w:r>
        <w:rPr>
          <w:rFonts w:eastAsia="Arial" w:cs="Times New Roman" w:ascii="Times New Roman" w:hAnsi="Times New Roman"/>
          <w:sz w:val="24"/>
          <w:szCs w:val="24"/>
        </w:rPr>
        <w:t xml:space="preserve">казенными учреждениями, бюджетными учреждениями и унитарными предприятиями </w:t>
      </w:r>
      <w:r>
        <w:rPr>
          <w:rFonts w:cs="Times New Roman" w:ascii="Times New Roman" w:hAnsi="Times New Roman"/>
          <w:sz w:val="24"/>
          <w:szCs w:val="24"/>
        </w:rPr>
        <w:t>отдельным видам товаров, работ, услуг» (в ред. от 15.09.2020 № 277-п), изложив их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7285" w:leader="none"/>
        </w:tabs>
        <w:suppressAutoHyphens w:val="true"/>
        <w:autoSpaceDE w:val="false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</w:t>
      </w:r>
      <w:r>
        <w:rPr>
          <w:rFonts w:eastAsia="Times New Roman"/>
          <w:sz w:val="24"/>
          <w:szCs w:val="24"/>
          <w:lang w:eastAsia="ru-RU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7285" w:leader="none"/>
        </w:tabs>
        <w:suppressAutoHyphens w:val="tru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округа </w:t>
        <w:tab/>
        <w:tab/>
        <w:tab/>
        <w:t xml:space="preserve">                                         </w:t>
        <w:tab/>
        <w:tab/>
        <w:t xml:space="preserve">      А.С. Воробь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56" w:right="742" w:hanging="0"/>
        <w:rPr>
          <w:sz w:val="24"/>
          <w:szCs w:val="20"/>
        </w:rPr>
      </w:pPr>
      <w:r>
        <w:rPr>
          <w:sz w:val="24"/>
          <w:szCs w:val="20"/>
        </w:rPr>
        <w:t>Приложение к постановлению</w:t>
      </w:r>
    </w:p>
    <w:p>
      <w:pPr>
        <w:pStyle w:val="Normal"/>
        <w:ind w:left="9356" w:right="742" w:hanging="0"/>
        <w:rPr/>
      </w:pPr>
      <w:r>
        <w:rPr>
          <w:sz w:val="24"/>
          <w:szCs w:val="20"/>
        </w:rPr>
        <w:t>администрации городского округа Пущино</w:t>
      </w:r>
    </w:p>
    <w:p>
      <w:pPr>
        <w:pStyle w:val="Normal"/>
        <w:ind w:left="9356" w:right="742" w:hanging="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от 29.04.2021 № 198-п 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купаемым администрацией городского округа Пущино подведомственными ей </w:t>
      </w:r>
      <w:r>
        <w:rPr>
          <w:rFonts w:eastAsia="Arial" w:cs="Times New Roman" w:ascii="Times New Roman" w:hAnsi="Times New Roman"/>
          <w:sz w:val="24"/>
          <w:szCs w:val="24"/>
        </w:rPr>
        <w:t xml:space="preserve">казенными учреждениями, </w:t>
      </w:r>
    </w:p>
    <w:p>
      <w:pPr>
        <w:pStyle w:val="ConsPlusNormal1"/>
        <w:suppressAutoHyphens w:val="true"/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бюджетными учреждениями и унитарными предприятиями </w:t>
      </w:r>
      <w:r>
        <w:rPr>
          <w:rFonts w:cs="Times New Roman" w:ascii="Times New Roman" w:hAnsi="Times New Roman"/>
          <w:sz w:val="24"/>
          <w:szCs w:val="24"/>
        </w:rPr>
        <w:t xml:space="preserve">отдельным видам товаров, работ, услуг 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х цен товаров, работ, услуг)</w:t>
      </w:r>
    </w:p>
    <w:p>
      <w:pPr>
        <w:pStyle w:val="ConsPlusNormal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418"/>
        <w:gridCol w:w="1992"/>
        <w:gridCol w:w="849"/>
        <w:gridCol w:w="1411"/>
        <w:gridCol w:w="2693"/>
        <w:gridCol w:w="2835"/>
        <w:gridCol w:w="2843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70" w:hanging="0"/>
              <w:jc w:val="both"/>
              <w:rPr/>
            </w:pPr>
            <w:bookmarkStart w:id="0" w:name="P78"/>
            <w:bookmarkEnd w:id="0"/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ПД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2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тдельного вида товаров, работ, услуг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Требования к потребительским свойствам (в том числе качеству) и иным характеристикам, утвержденные администрацией городского округа Пущино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КЕИ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жности категории «руководители», руководители казенных учреждений, бюджетных учреждений и унитарных предприяти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категории «специалисты», работники казенных учреждений, бюджетных учреждений и унитарных предприятий, не являющиеся их руководителям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ind w:right="-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uppressAutoHyphens w:val="true"/>
              <w:ind w:right="-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, тип «Ноутбук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иагональ монитора, количество ядер процессора, частота процессора, объем оперативной памяти, объем накопителя, оптический привод, наличие модуля Wi-Fi, Bluetooth, сетевой интерфейс, предустановленное программное обеспечение, 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иагональ монитора - не более 19”, количество ядер процессора - не более 4, частота процессора - не более 4 ГГц, объем оперативной памяти - не более 16 ГБ, объем накопителя - не более 1 ТБ, оптический привод - возможно наличие, Wi-Fi - наличие, Bluetooth - наличие, сетевой интерфейс Ethernet 100/1000 - наличие, предустановленная операционная система и пакет офисных приложени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: 90000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, тип «Стационарны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ип, диагональ монитора, количество ядер процессора, частота процессора, объем оперативной памяти, объем накопителя, оптический привод, сетевой интерфейс, предустановленное программное обеспечение, 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ип - моноблок/системный и монитор. Диагональ монитора - не более 27”, количество ядер процессора - не более 4, частота процессора - не более 4 ГГц, объем оперативной памяти - не более 16 ГБ, объем накопителя - не более 1 ТБ, оптический привод - наличие, сетевой интерфейс Ethernet 100/1000 - наличие, предустановленная операционная система и пакет офисных приложени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: 126000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шетный компьютер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иагональ монитора, объем оперативной памяти, объем встроенного накопителя, наличие модулей Wi-Fi, Bluetooth, ГЛОНАСС, GPS, поддержка 3G, LTE, встроенные камеры, 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иагональ монитора - не более 10”, объем оперативной памяти - не более 8 ГБ, объем встроенного накопителя - не более 128 ГБ, модуль Wi-Fi - наличие, модуль Bluetooth - наличие, модуль ГЛОНАСС - наличие, модуль GPS - наличие, поддержка 3G и/или LTE - наличие, встроенная тыловая камера - наличие, встроенная фронтальная камера - наличие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: не более 30000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7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6.20.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струйный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, цветность печати, максимальный формат, 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- струйный, цветность печати - цветная, максимальный формат - А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: 60000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7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тод печати, цветность печати, максимальный формат, скорость печати, разрешение печати, сетевой интерфейс, 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тод печати - лазерный/светодиодный, цветность печати - цветная, максимальный формат - А4, скорость печати - не более 40 стр./мин., разрешение печати - не более 2400 x 2400 dpi, сетевой интерфейс Ethernet 100 - налич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: 10000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7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решение сканирования, максимальный формат, скорость сканирования, 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решение сканирования - не более 2400 x 2400 dpi, максимальный формат – А4, скорость сканирования - не более 60 стр./мин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: 100000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устройство формата А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тод печати, разрешение сканирования, цветность печати, максимальный формат, скорость печати, разрешение печати, скорость сканирования, автоподатчик документов, сетевой интерфейс, отправка изображений на e-mail, 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тод печати - струйный/лазерный/светодиодный, разрешение сканирования - не более 2400 x 2400 dpi, цветность печати - монохромная, максимальный формат - А4, скорость печати - не более 70 стр./мин., разрешение печати - не более 2400 x 2400 dpi, скорость сканирования - не более 60 стр./мин., автоподатчик документов - наличие, сетевой интерфейс Ethernet 100 - наличие, отправка изображений на e-mail - налич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: 30000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7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ое устройство формата А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тод печати, разрешение сканирования, цветность печати, максимальный формат, скорость печати, разрешение печати, скорость сканирования, автоподатчик документов, сетевой интерфейс, отправка изображений на e-mail, 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тод печати - струйный/лазерный/светодиодный, разрешение сканирования - не более 2400 x 2400 dpi, цветность печати - цветная/монохромная, максимальный формат - А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: 100000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7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.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ппаратура,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ип устройства, поддерживаемые стандарты, метод управления, количество SIM-карт, наличие модулей и интерфейсов (Wi-Fi, Bluetooth, GPS/ГЛОНАСС), 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ип устройства - телефон/смартфон, поддерживаемые стандарты - GSM/UMTS/LTE, метод управления - сенсорный/кнопочный, количество SIM-карт - не более 2, поддержка интерфейса Wi-Fi - наличие, поддержка интерфейса Bluetooth - наличие, модуль GPS/ГЛОНАСС - налич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: не более 15000 руб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щность двигателя, комплектация, 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10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,0 млн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7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10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,0 млн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-7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ства автотранспортные специального назначения, не включенные в другие группиров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предельн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10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,0 млн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бель для сидения с металлическим каркасо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75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бель для сидения с деревянным каркасо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.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.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ind w:left="-153" w:right="-346" w:firstLine="1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left="-7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2.1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луги по аренде легковых автомобилей с водителем (автотранспортные услуг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сила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автомобиля, комплектация,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кузова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вигател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ряженная масса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Д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90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 натуральн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,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0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00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С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, хетчбэк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70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енная кож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,0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0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0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</w:t>
            </w:r>
          </w:p>
        </w:tc>
      </w:tr>
    </w:tbl>
    <w:p>
      <w:pPr>
        <w:pStyle w:val="ConsPlusNormal1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20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eastAsia="Times New Roman" w:cs="Times New Roman"/>
      <w:b/>
      <w:spacing w:val="20"/>
      <w:sz w:val="4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eastAsia="Times New Roman" w:cs="Times New Roman"/>
      <w:b/>
      <w:spacing w:val="30"/>
      <w:sz w:val="36"/>
      <w:szCs w:val="20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ET;Times New Roman" w:hAnsi="TimesET;Times New Roman" w:eastAsia="Times New Roman" w:cs="Times New Roman"/>
      <w:b/>
      <w:spacing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D444255387BC424CB99F3DABDAC7D3722D12E004DA543C1D75A7011Ee9Y7M" TargetMode="External"/><Relationship Id="rId4" Type="http://schemas.openxmlformats.org/officeDocument/2006/relationships/hyperlink" Target="consultantplus://offline/ref=1FD444255387BC424CB99F3DABDAC7D3722F16E506D6543C1D75A7011Ee9Y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18:00Z</dcterms:created>
  <dc:creator>Зотова Ольга Владимировна</dc:creator>
  <dc:description>exif_MSED_c415ce71098df03aca061d4aa7e905092725acd607d8fba607aa52b30ca92c8d</dc:description>
  <cp:keywords/>
  <dc:language>en-US</dc:language>
  <cp:lastModifiedBy>Администрация Пущино</cp:lastModifiedBy>
  <cp:lastPrinted>2021-04-19T16:19:00Z</cp:lastPrinted>
  <dcterms:modified xsi:type="dcterms:W3CDTF">2021-04-30T07:41:00Z</dcterms:modified>
  <cp:revision>111</cp:revision>
  <dc:subject/>
  <dc:title/>
</cp:coreProperties>
</file>